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ОЛЬШЕКАРАЙСКОГО  МУНИЦИПАЛЬНОГО ОБРАЗОВАНИЯ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 Е Ш Е Н И Е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№ </w:t>
      </w:r>
      <w:r>
        <w:rPr>
          <w:b w:val="false"/>
          <w:color w:val="000000"/>
          <w:sz w:val="24"/>
          <w:szCs w:val="24"/>
        </w:rPr>
        <w:t>153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От  22.  .08.2011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1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1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0 года №76« О бюджете Большекарайского муниципального образования на 2011 год» (с изменениями от 12.01.2011 №134,от 15.02.2011 №136, от 21.03.2011 №139 от 12.04.2011.№ 144)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пункте 1 подпункте 1) цифру «1217,7» заменить цифрой «1355,7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2) цифру «1543,3» заменить цифрой «1681,3»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2.В приложении №1 внести изменения по кодам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10000000000000000         цифру    1089,3 заменить на цифру      1227,3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Налоговые доходы           цифру     980,0 заменить цифрой          1118,0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10102021010000110         цифру      257,8 заменить на цифру        257,9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10600000000000000         цифру      404,3 заменить цифрой           542,3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10606000000000110         цифру      346,2 заменить цифрой           484,2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Ввести код  10102022010000110                   с цифрой                        0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 xml:space="preserve">.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цифру «1401,7» заменить цифрой «1539,7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цифру «2,7» заменить цифрой «140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раздел «01» подраздел «13» целевую статью «0939900»- обеспечение деятельности подведомственных учреждений с видом расходов «017» - иные межбюджетные трансферты бюджету муниципального района в соответствии с заключенным соглашением с цифрой «138,0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«Всего» цифру «1543,3» заменить цифрой «1681,3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цифру «1543,3» заменить цифрой «1681,3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цифру «1401,7» заменить цифрой «1539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 код «207» в раздел «01» в подраздел «13» целевую статью «0939900» - обеспечение деятельности подведомственных учреждений с видом расходов «017» - иные межбюджетные трансферты бюджету муниципального района в соответствии с заключенным соглашением с цифрой «138,0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«Всего» цифру «1543,3» заменить цифрой «1681,3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0:00Z</dcterms:created>
  <dc:creator>User</dc:creator>
  <dc:description/>
  <cp:keywords/>
  <dc:language>en-US</dc:language>
  <cp:lastModifiedBy>Наталья Николаевна</cp:lastModifiedBy>
  <cp:lastPrinted>2011-08-30T08:11:00Z</cp:lastPrinted>
  <dcterms:modified xsi:type="dcterms:W3CDTF">2011-08-30T04:22:00Z</dcterms:modified>
  <cp:revision>13</cp:revision>
  <dc:subject/>
  <dc:title>Р Е Ш Е Н И Я №</dc:title>
</cp:coreProperties>
</file>